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ЗА ПОЛАГАЊЕ СТРУЧНОГ ИСП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ТУРИСТИЧКОГ ВОДИЧ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ПРЕЗИМЕ: ________________________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ДАТУМ РОЂЕЊА: __________________   МЕСТО РОЂЕЊА: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АДРЕСА СТАНОВАЊА: 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lang w:eastAsia="en-GB"/>
        </w:rPr>
        <w:t>БРОЈ ЛИЧНЕ КАРТЕ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ЛИЧНЕ КАРТЕ: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>БРОЈ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3"/>
      </w:r>
      <w:r>
        <w:rPr>
          <w:rFonts w:eastAsia="Times New Roman" w:cs="Times New Roman" w:ascii="Times New Roman" w:hAnsi="Times New Roman"/>
          <w:lang w:val="sr-RS" w:eastAsia="en-GB"/>
        </w:rPr>
        <w:t>: 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4"/>
      </w:r>
      <w:r>
        <w:rPr>
          <w:rFonts w:eastAsia="Times New Roman" w:cs="Times New Roman" w:ascii="Times New Roman" w:hAnsi="Times New Roman"/>
          <w:lang w:eastAsia="en-GB"/>
        </w:rPr>
        <w:t>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НИВО ОБРАЗОВАЊА (степен и врста стручне спреме): ______________________________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СТРАНИ ЈЕЗИК КОЈИ КАНДИДАТ ПОЛАЖЕ 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1.   енглески језик                                            8.   турски јези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 француски језик                                         9.   грч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чки језик                                            10.  арапс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и језик                                                 11.  кине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пански језик                                            12.  пољ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талијански језик                                      13.  румун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пански језик</w:t>
        <w:tab/>
        <w:tab/>
        <w:tab/>
        <w:t xml:space="preserve">         14.  српски језик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6"/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</w:t>
      </w:r>
      <w:r>
        <w:rPr>
          <w:rFonts w:cs="Times New Roman" w:ascii="Times New Roman" w:hAnsi="Times New Roman"/>
          <w:i/>
          <w:lang w:val="sr-CS"/>
        </w:rPr>
        <w:t>(Могуће је заокружити само један од понуђених страних језика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НТАКТ ТЕЛЕФОН: ________</w:t>
      </w:r>
      <w:r>
        <w:rPr>
          <w:rFonts w:cs="Times New Roman" w:ascii="Times New Roman" w:hAnsi="Times New Roman"/>
          <w:lang w:val="sr-Latn-CS"/>
        </w:rPr>
        <w:t>__________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CS"/>
        </w:rPr>
        <w:t>E-MAIL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  <w:tab w:val="left" w:pos="878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КАНДИДАТ ПОСЕДУЈЕ УВЕРЕЊЕ О ПОЛОЖЕНОМ СТРУЧНОМ ИСПИТУ ЗА ТУРИСТИЧКОГ ПРАТИОЦА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1.  ДА                                             2. НЕ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МЕСТО У КОЈЕМ ЋЕ КАНДИДАТ ПОЛАГАТИ ПСИХОЛОШКУ ПРОЦЕ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     Београд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     Крагуј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     </w:t>
      </w:r>
      <w:r>
        <w:rPr>
          <w:rFonts w:cs="Times New Roman" w:ascii="Times New Roman" w:hAnsi="Times New Roman"/>
          <w:sz w:val="24"/>
          <w:szCs w:val="24"/>
          <w:lang w:val="sr-RS"/>
        </w:rPr>
        <w:t>Лесковац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.     В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.     В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.     Врш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     Зајеч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     Зрењан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  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Ја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Кики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Кр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Круш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Н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Нови Паз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Бачка Пала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Врбас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анч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ир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ожар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ријеп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рокуп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медер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ремска Митр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Уж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Чач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Шаб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991" w:gutter="0" w:header="0" w:top="1134" w:footer="708" w:bottom="1134"/>
          <w:pgNumType w:fmt="decimal"/>
          <w:cols w:num="3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stiteks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 постоји могућност накнадне промене места полагања психолошке про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Образац пријаве попунити читко, штампаним словим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lang w:val="en-US"/>
        </w:rPr>
        <w:t>држављанин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ржаве чланице Европске уније и Европског економског простор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lang w:val="en-US"/>
        </w:rPr>
        <w:t>држављанин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ржаве чланице Европске уније и Европског економског простор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е попуњава кандидат који поседује уверење о положеном стручном испиту за туристичког пратиоца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дноси се на држављане држава чланица Европске уније и Европског економског прос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stitekstChar">
    <w:name w:val="Čisti tekst Char"/>
    <w:qFormat/>
    <w:rPr>
      <w:color w:val="17365D"/>
      <w:sz w:val="22"/>
      <w:szCs w:val="22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sanja.stankovic</dc:creator>
  <dc:description/>
  <cp:keywords/>
  <dc:language>en-US</dc:language>
  <cp:lastModifiedBy>Korisnik</cp:lastModifiedBy>
  <cp:lastPrinted>2016-11-04T09:43:00Z</cp:lastPrinted>
  <dcterms:modified xsi:type="dcterms:W3CDTF">2016-11-07T13:17:00Z</dcterms:modified>
  <cp:revision>69</cp:revision>
  <dc:subject/>
  <dc:title/>
</cp:coreProperties>
</file>